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488950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656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108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8.5pt;width:481.6pt;height:89.95pt" coordorigin="180,-770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1;top:-177;width:836;height:60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05;top:-343;width:2306;height:911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770;width:3452;height:179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24"/>
        </w:rPr>
        <w:t xml:space="preserve">Ogłoszenie o przetargu nieograniczon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Gmina Ustrzyki D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opernika 1    38-700 Ustrzyki Dol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tel. 13 460 80 00    fax  13 460 80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2"/>
          <w:szCs w:val="22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.ustrzyki-dolne.pl</w:t>
        </w:r>
      </w:hyperlink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de-DE"/>
        </w:rPr>
        <w:t xml:space="preserve">e-mail:  </w:t>
      </w:r>
      <w:hyperlink r:id="rId9">
        <w:r>
          <w:rPr>
            <w:rStyle w:val="InternetLink"/>
            <w:b/>
            <w:sz w:val="22"/>
            <w:szCs w:val="22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Tryb udzielenia zamówienia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raszam do składania ofert w ramach postępowania o zamówienie publiczne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prowadzonego  w oparciu o ustawę Prawo zamówień publicznych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Adres strony internetowej, na której zamieszczona będzie specyfikacja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istotnych warunków zamówienia :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rona internetowa:   </w:t>
      </w:r>
      <w:hyperlink r:id="rId10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  <w:sz w:val="22"/>
          <w:szCs w:val="22"/>
        </w:rPr>
        <w:t xml:space="preserve">     przetargi aktualne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- w siedzibie zamawiającego pokój nr 11 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</w:t>
      </w:r>
      <w:r>
        <w:rPr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/>
      </w:pPr>
      <w:r>
        <w:rPr>
          <w:bCs/>
          <w:szCs w:val="24"/>
        </w:rPr>
        <w:t xml:space="preserve">                 </w:t>
      </w:r>
      <w:r>
        <w:rPr>
          <w:szCs w:val="24"/>
        </w:rPr>
        <w:t>Zamawiający uznaje jako odpowiadające swoim rodzajem sprzedaż materiałów dydaktycznych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po uprzednim zamówieniu za pośrednictwem poczt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bycie specyfikacji jest bezpłatne.   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ani Joanna  Socha – Kotula   - tel. 13 460 80 00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dostawa pomocy dydaktycznych do 6-ciu  szkół z Gminy Ustrzyki Dolne w ramach projektu „ Inwestycja w dzieci najlepszą inwestycja”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4.3 </w:t>
      </w:r>
      <w:r>
        <w:rPr>
          <w:sz w:val="22"/>
          <w:szCs w:val="22"/>
        </w:rPr>
        <w:t>Szczegółowy zakres  przedstawiony został  w opisie przedmiotu zamówienia dla każdej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6 szkół stanowiącej załącznik do niniejszej dokumentacji , która jest do wglądu w Urzędzie Miejskim w Ustrzykach Dolnych ul. Kopernika 1 pokój nr 11 oraz na  stronie internetowe jUrzędu Miejskiego  </w:t>
      </w:r>
      <w:hyperlink r:id="rId11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</w:rPr>
        <w:t xml:space="preserve">   -  przetargi aktua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  Wspólny słownik zamówień (CPV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5 Zamawiający  dopuszcza możliwości składania ofert częściowych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Informacja o możliwości złożenia oferty wariantowej;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dopuszcza składania oferty wariantowej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rozpoczęcie  dostaw – od podpisania umowy</w:t>
      </w:r>
    </w:p>
    <w:p>
      <w:pPr>
        <w:pStyle w:val="Tekstpodstawowy2"/>
        <w:ind w:left="420" w:hanging="0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zakończenie </w:t>
      </w:r>
      <w:r>
        <w:rPr>
          <w:color w:val="000000"/>
          <w:sz w:val="22"/>
          <w:szCs w:val="22"/>
        </w:rPr>
        <w:t xml:space="preserve">usług    </w:t>
      </w:r>
      <w:r>
        <w:rPr>
          <w:b/>
          <w:color w:val="000000"/>
          <w:sz w:val="22"/>
          <w:szCs w:val="22"/>
        </w:rPr>
        <w:t>-  31 października  2011 r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Co najmniej jedna dostawa  w okresie ostatnich 3-ch lat odpowiadająca rodzajem usług – prowadzeniem zajęć dydaktycznych 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</w:t>
      </w:r>
      <w:r>
        <w:rPr/>
        <w:t>- wykaz placówek , którym dostawca dostarczył materiały dydaktyczne .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993"/>
        <w:rPr/>
      </w:pPr>
      <w:r>
        <w:rPr>
          <w:b w:val="false"/>
          <w:sz w:val="22"/>
          <w:szCs w:val="22"/>
        </w:rPr>
        <w:t xml:space="preserve">       </w:t>
      </w:r>
      <w:r>
        <w:rPr>
          <w:i/>
          <w:sz w:val="22"/>
          <w:szCs w:val="22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 nie stawia specjalnych wymagań. 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 W zakresie wykazania spełniania przez wykonawcę warunków, których mowa w art. 22 ust. 1 ustawy, oprócz oświadczenia  o spełnianiu warunków udziału w postępowaniu należy przedłożyć :</w:t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bCs/>
        </w:rPr>
        <w:t xml:space="preserve">                 </w:t>
      </w:r>
      <w:r>
        <w:rPr/>
        <w:t>Zamawiający uznaje jako odpowiadające swoim rodzajem sprzedaż materiałów dydaktyczny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2 </w:t>
      </w:r>
      <w:r>
        <w:rPr>
          <w:sz w:val="22"/>
          <w:szCs w:val="22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Dokumenty podmiotów zagranicznych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1 </w:t>
      </w:r>
      <w:r>
        <w:rPr>
          <w:sz w:val="22"/>
          <w:szCs w:val="22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) zaświadczenie właściwego organu sądowego lub administracyjnego miejsca zamieszkania albo zamieszkania osoby, której dokumenty dotyczą, w zakresie określonym  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/>
        <w:t xml:space="preserve">  </w:t>
      </w:r>
      <w:r>
        <w:rPr/>
        <w:t xml:space="preserve">1) Wypełniony </w:t>
      </w:r>
      <w:r>
        <w:rPr>
          <w:b/>
        </w:rPr>
        <w:t>formularz oferty</w:t>
      </w:r>
      <w:r>
        <w:rPr/>
        <w:t>,  wg wzoru  do SIWZ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>
          <w:sz w:val="22"/>
          <w:szCs w:val="22"/>
        </w:rPr>
        <w:t xml:space="preserve">2) Podpisany przez Wykonawcę  </w:t>
      </w:r>
      <w:r>
        <w:rPr>
          <w:b/>
          <w:sz w:val="22"/>
          <w:szCs w:val="22"/>
        </w:rPr>
        <w:t>projekt umowy</w:t>
      </w:r>
      <w:r>
        <w:rPr>
          <w:sz w:val="22"/>
          <w:szCs w:val="22"/>
        </w:rPr>
        <w:t>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Oświadczenie Wykonawcy o usługach  jakie przewiduje zlecić do wykonania przez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wykonawców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    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wymaga wniesienia wadium 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będą oceniane na podstawie </w:t>
      </w:r>
      <w:r>
        <w:rPr>
          <w:b/>
          <w:sz w:val="22"/>
          <w:szCs w:val="22"/>
        </w:rPr>
        <w:t xml:space="preserve">ceny oferty - </w:t>
      </w:r>
      <w:r>
        <w:rPr>
          <w:b/>
          <w:i/>
          <w:sz w:val="22"/>
          <w:szCs w:val="22"/>
        </w:rPr>
        <w:t>100% znaczenia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Miejsce i termin składania ofert;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ę należy składać w dni robocze (bez sobót) w Urzędzie Miejskim w Ustrzykach Dolnych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ok. nr 26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sekretaria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. Kopernika 1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38-700 Ustrzyki Dolne</w:t>
      </w:r>
      <w:r>
        <w:rPr>
          <w:b/>
          <w:sz w:val="22"/>
          <w:szCs w:val="22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dnia  22.09.2011 r.  godz. 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pokoju nr 1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eg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y ofertę pozostaje z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.   Bieg terminu związania oferta rozpoczyna się wraz z upływem terminu składania ofert.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>Zmiany postanowień umowy.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</w:rPr>
        <w:t xml:space="preserve">    </w:t>
      </w:r>
      <w:r>
        <w:rPr>
          <w:sz w:val="22"/>
          <w:szCs w:val="22"/>
        </w:rPr>
        <w:t>Zamawiający nie przewiduje zmiany postanowień umowy 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  <w:u w:val="single"/>
        </w:rPr>
        <w:t>Zamawiający nie przewiduje wyboru najkorzystniejszej oferty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uzupełniających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20. </w:t>
      </w:r>
      <w:r>
        <w:rPr>
          <w:b/>
          <w:sz w:val="22"/>
          <w:szCs w:val="22"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Zamawiający nie będzie wymagał zabezpieczenia należytego wykonania umowy 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Źródła finansowania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jekt współfinansowany ze środków Unii Europejskiej  z Europejskiego Funduszu społecznego , Programu Operacyjnego Kapitał Ludzki , Priorytet IX : rozwój wykształcenia i kompetencji w regionach 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2"/>
          <w:szCs w:val="22"/>
        </w:rPr>
        <w:t>1 x Biuletyn Zamówień Publicznych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strona internetowa Urzędu M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tablica o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footerReference w:type="default" r:id="rId12"/>
      <w:type w:val="nextPage"/>
      <w:pgSz w:w="11906" w:h="16838"/>
      <w:pgMar w:left="1701" w:right="17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yperlink" Target="http://www.ustrzyki-dolne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1:00Z</dcterms:created>
  <dc:creator>a</dc:creator>
  <dc:description/>
  <cp:keywords/>
  <dc:language>en-US</dc:language>
  <cp:lastModifiedBy>UM Ustrzyki Dolne</cp:lastModifiedBy>
  <cp:lastPrinted>2011-09-13T11:22:00Z</cp:lastPrinted>
  <dcterms:modified xsi:type="dcterms:W3CDTF">2011-09-14T05:41:00Z</dcterms:modified>
  <cp:revision>3</cp:revision>
  <dc:subject/>
  <dc:title>Ustrzyki Dolne 31</dc:title>
</cp:coreProperties>
</file>